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高雄市政府第二代公文整合系統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筆硯服務平台操作手冊</w:t>
      </w:r>
    </w:p>
    <w:p>
      <w:pPr>
        <w:pStyle w:val="Normal"/>
        <w:jc w:val="center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fldChar w:fldCharType="begin"/>
      </w:r>
      <w:r>
        <w:rPr>
          <w:sz w:val="44"/>
          <w:szCs w:val="44"/>
          <w:rFonts w:eastAsia="標楷體"/>
        </w:rPr>
        <w:instrText xml:space="preserve"> DOCPROPERTY "公司中文名稱"</w:instrText>
      </w:r>
      <w:r>
        <w:rPr>
          <w:sz w:val="44"/>
          <w:szCs w:val="44"/>
          <w:rFonts w:eastAsia="標楷體"/>
        </w:rPr>
        <w:fldChar w:fldCharType="separate"/>
      </w:r>
      <w:r>
        <w:rPr>
          <w:sz w:val="44"/>
          <w:szCs w:val="44"/>
          <w:rFonts w:eastAsia="標楷體"/>
        </w:rPr>
        <w:t>康大資訊股份有限公司</w:t>
      </w:r>
      <w:r>
        <w:rPr>
          <w:sz w:val="44"/>
          <w:szCs w:val="44"/>
          <w:rFonts w:eastAsia="標楷體"/>
        </w:rPr>
        <w:fldChar w:fldCharType="end"/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操作步驟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odc.kcg.gov.tw/k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工具」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網際網路選項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9305</wp:posOffset>
            </wp:positionH>
            <wp:positionV relativeFrom="paragraph">
              <wp:posOffset>3883660</wp:posOffset>
            </wp:positionV>
            <wp:extent cx="3750945" cy="4749165"/>
            <wp:effectExtent l="0" t="0" r="0" b="0"/>
            <wp:wrapTight wrapText="bothSides">
              <wp:wrapPolygon edited="0">
                <wp:start x="-50" y="0"/>
                <wp:lineTo x="-50" y="21592"/>
                <wp:lineTo x="21600" y="2159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74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973570" cy="367538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675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安全性」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信任的網站」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網站」。</w:t>
      </w:r>
    </w:p>
    <w:p>
      <w:pPr>
        <w:pStyle w:val="Style17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到新增到網域輸入</w:t>
      </w:r>
      <w:r>
        <w:rPr>
          <w:rFonts w:eastAsia="標楷體" w:cs="標楷體" w:ascii="標楷體" w:hAnsi="標楷體"/>
          <w:color w:val="1F497D"/>
        </w:rPr>
        <w:t>http://odm.kh.edu.tw</w:t>
      </w:r>
      <w:r>
        <w:rPr>
          <w:rFonts w:ascii="標楷體" w:hAnsi="標楷體" w:cs="標楷體" w:eastAsia="標楷體"/>
        </w:rPr>
        <w:t>後按『新增』，再輸入</w:t>
      </w:r>
      <w:r>
        <w:rPr>
          <w:rFonts w:eastAsia="標楷體" w:cs="標楷體" w:ascii="標楷體" w:hAnsi="標楷體"/>
          <w:color w:val="1F497D"/>
        </w:rPr>
        <w:t>http://docpm.kcg.gov.tw:8080</w:t>
      </w:r>
      <w:r>
        <w:rPr>
          <w:rFonts w:ascii="標楷體" w:hAnsi="標楷體" w:cs="標楷體" w:eastAsia="標楷體"/>
        </w:rPr>
        <w:t>後按『新增』，再輸入</w:t>
      </w:r>
      <w:r>
        <w:rPr>
          <w:rFonts w:eastAsia="標楷體" w:cs="標楷體" w:ascii="標楷體" w:hAnsi="標楷體"/>
          <w:color w:val="1F497D"/>
        </w:rPr>
        <w:t>http://odc.kcg.gov.tw</w:t>
      </w:r>
      <w:r>
        <w:rPr>
          <w:rFonts w:ascii="標楷體" w:hAnsi="標楷體" w:cs="標楷體" w:eastAsia="標楷體"/>
        </w:rPr>
        <w:t>後按『新增』。在將視窗關閉。</w:t>
      </w:r>
      <w:r>
        <w:rPr>
          <w:rFonts w:ascii="標楷體" w:hAnsi="標楷體" w:cs="標楷體" w:eastAsia="標楷體"/>
          <w:color w:val="FF0000"/>
        </w:rPr>
        <w:t>注意</w:t>
      </w:r>
      <w:r>
        <w:rPr>
          <w:rFonts w:eastAsia="標楷體" w:cs="標楷體" w:ascii="標楷體" w:hAnsi="標楷體"/>
          <w:color w:val="FF0000"/>
        </w:rPr>
        <w:t>!</w:t>
      </w:r>
      <w:r>
        <w:rPr>
          <w:rFonts w:ascii="標楷體" w:hAnsi="標楷體" w:cs="標楷體" w:eastAsia="標楷體"/>
          <w:color w:val="FF0000"/>
        </w:rPr>
        <w:t>新增前先確認底下的驗證不要打勾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安全性等級調到中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下「套用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1020</wp:posOffset>
                </wp:positionH>
                <wp:positionV relativeFrom="paragraph">
                  <wp:posOffset>-372110</wp:posOffset>
                </wp:positionV>
                <wp:extent cx="2105025" cy="18923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2.6pt;margin-top:-29.3pt;width:165.7pt;height:14.8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48330" cy="179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03930</wp:posOffset>
                </wp:positionH>
                <wp:positionV relativeFrom="paragraph">
                  <wp:posOffset>-260350</wp:posOffset>
                </wp:positionV>
                <wp:extent cx="1199515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.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取消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3.45pt;mso-wrap-distance-left:9.05pt;mso-wrap-distance-right:9.05pt;mso-wrap-distance-top:0pt;mso-wrap-distance-bottom:0pt;margin-top:-20.5pt;mso-position-vertical-relative:text;margin-left:-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6.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取消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進階」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允許主動式內容在我電腦上的檔案中執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此項都勾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「確定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95650" cy="3707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開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61835" cy="4685030"/>
            <wp:effectExtent l="0" t="0" r="0" b="0"/>
            <wp:docPr id="7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4685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申請帳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64375" cy="333692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3336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帳號後，在按「檢核帳號」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填寫的帳號已有人申請，會跳出視窗提醒『此帳號已被申請』，請更改帳號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人使用則會顯示『帳號可以使用』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欄位及選擇單位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請點選「選擇單位」，由組織樹中選擇您的機關並按下「確定」即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確定儲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835775" cy="307975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出視窗「您的帳號已申請完成，可以開始使用！」，按下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301875" cy="1240155"/>
            <wp:effectExtent l="0" t="0" r="0" b="0"/>
            <wp:docPr id="10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4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帳號及密碼後登入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70725" cy="331152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31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安裝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7074535" cy="3271520"/>
            <wp:effectExtent l="0" t="0" r="0" b="0"/>
            <wp:docPr id="12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27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執行，等候它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62960" cy="2174240"/>
            <wp:effectExtent l="0" t="0" r="0" b="0"/>
            <wp:docPr id="13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62960" cy="2024380"/>
            <wp:effectExtent l="0" t="0" r="0" b="0"/>
            <wp:docPr id="14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下一步，開始安裝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405505" cy="2761615"/>
            <wp:effectExtent l="0" t="0" r="0" b="0"/>
            <wp:docPr id="15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完成，按下關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53435" cy="2682240"/>
            <wp:effectExtent l="0" t="0" r="0" b="0"/>
            <wp:docPr id="1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基本資料維護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449320" cy="33089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30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基本資料，填寫完後按下確定存檔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10400" cy="3611880"/>
                <wp:effectExtent l="0" t="0" r="571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3611880"/>
                          <a:chOff x="0" y="0"/>
                          <a:chExt cx="7010280" cy="36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5480" cy="352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rcRect l="6496" t="20719" r="8858" b="6742"/>
                            <a:stretch/>
                          </pic:blipFill>
                          <pic:spPr>
                            <a:xfrm>
                              <a:off x="0" y="0"/>
                              <a:ext cx="5505480" cy="35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4680" y="2743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5120 w 64800"/>
                                <a:gd name="textAreaRight" fmla="*/ 49680 w 648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5120 w 64800"/>
                                <a:gd name="textAreaRight" fmla="*/ 49680 w 648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743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5120 w 64800"/>
                                <a:gd name="textAreaRight" fmla="*/ 49680 w 648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74800"/>
                              <a:ext cx="4229280" cy="685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7889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5120 w 64800"/>
                                <a:gd name="textAreaRight" fmla="*/ 49680 w 648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889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5120 w 64800"/>
                                <a:gd name="textAreaRight" fmla="*/ 49680 w 648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132000"/>
                              <a:ext cx="228600" cy="11448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5520" y="2296800"/>
                            <a:ext cx="1905120" cy="1315080"/>
                          </a:xfrm>
                          <a:prstGeom prst="leftArrow">
                            <a:avLst>
                              <a:gd name="adj1" fmla="val 50000"/>
                              <a:gd name="adj2" fmla="val 36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資料，六個欄位，皆要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52pt;height:284.45pt" coordorigin="0,180" coordsize="11040,5689">
                <v:group id="shape_0" style="position:absolute;left:0;top:180;width:8670;height:5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8669;height:554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red" stroked="t" o:allowincell="f" style="position:absolute;left:2700;top:612;width:17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760;top:612;width:17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940;top:612;width:17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stroked="t" o:allowincell="f" style="position:absolute;left:1260;top:4393;width:6659;height:107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shape id="shape_0" fillcolor="red" stroked="t" o:allowincell="f" style="position:absolute;left:1980;top:4572;width:17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160;top:4572;width:17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580;top:5113;width:359;height:179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040;top:3797;width:2999;height:2070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聯絡資料，六個欄位，皆要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待更新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09900" cy="1613535"/>
            <wp:effectExtent l="0" t="0" r="0" b="0"/>
            <wp:docPr id="19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此網頁表示已安裝完成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24785" cy="3104515"/>
            <wp:effectExtent l="0" t="0" r="0" b="0"/>
            <wp:docPr id="2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c.kcg.gov.tw/k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4:00Z</dcterms:created>
  <dc:creator>user</dc:creator>
  <dc:description/>
  <cp:keywords/>
  <dc:language>en-US</dc:language>
  <cp:lastModifiedBy>Win7User</cp:lastModifiedBy>
  <dcterms:modified xsi:type="dcterms:W3CDTF">2013-03-13T13:54:00Z</dcterms:modified>
  <cp:revision>2</cp:revision>
  <dc:subject/>
  <dc:title>高雄市政府第二代公文整合系統</dc:title>
</cp:coreProperties>
</file>